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912"/>
      </w:tblGrid>
      <w:tr>
        <w:trPr>
          <w:trHeight w:val="900" w:hRule="atLeast"/>
        </w:trPr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" w:leader="none"/>
              </w:tabs>
              <w:ind w:left="-272" w:firstLine="272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90" w:firstLine="49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ĐẠI HỌC DƯỢC HÀ N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255</wp:posOffset>
                      </wp:positionV>
                      <wp:extent cx="7334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0.65pt" to="137.45pt,0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5715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-0.45pt" to="229.55pt,-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H SÁCH CÁC CÁ NHÂN ĐỀ NGHỊ BẦU </w:t>
      </w:r>
    </w:p>
    <w:p>
      <w:pPr>
        <w:pStyle w:val="Normal"/>
        <w:ind w:left="1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ẾN SĨ THI ĐUA CẤP BỘ NĂM 2012 </w:t>
      </w:r>
    </w:p>
    <w:p>
      <w:pPr>
        <w:pStyle w:val="Normal"/>
        <w:spacing w:before="40" w:after="0"/>
        <w:ind w:left="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Kèm theo Công văn số......./DHN-TCCB ngày ......tháng .....năm 2012)</w:t>
      </w:r>
    </w:p>
    <w:p>
      <w:pPr>
        <w:pStyle w:val="Normal"/>
        <w:ind w:left="1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9" w:hanging="0"/>
        <w:jc w:val="center"/>
        <w:rPr/>
      </w:pPr>
      <w:r>
        <w:rPr/>
        <w:tab/>
      </w:r>
    </w:p>
    <w:tbl>
      <w:tblPr>
        <w:tblW w:w="88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14"/>
        <w:gridCol w:w="49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-240" w:first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ọ và tê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ơn v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Quốc Ánh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Vật lý-Hóa l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Ngọc Chiến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Công nghệ DPQ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ũ Văn Điền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Dược học cổ truyề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Liên Hương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Dược lâm sà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iề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Y học cơ sở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Đỗ Thu Hoà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Ngoại ngữ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ạm Thị Minh Huệ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Bào ch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Đình Luyện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Công nghiệp dượ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ê Phan Tuấn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Hành chính tổng hợ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nh Thị Hiền Vân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Hợp tác quốc t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ỗ Hưng Vượng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ổ chức cán b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ũ Văn Vinh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Mác-Lêni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o Thị Vu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n Dược lực</w:t>
            </w:r>
          </w:p>
        </w:tc>
      </w:tr>
    </w:tbl>
    <w:p>
      <w:pPr>
        <w:pStyle w:val="Normal"/>
        <w:ind w:left="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95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76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3:00Z</dcterms:created>
  <dc:creator>DoanHong</dc:creator>
  <dc:description/>
  <dc:language>en-US</dc:language>
  <cp:lastModifiedBy>DoanHong</cp:lastModifiedBy>
  <dcterms:modified xsi:type="dcterms:W3CDTF">2012-09-25T09:04:00Z</dcterms:modified>
  <cp:revision>1</cp:revision>
  <dc:subject/>
  <dc:title/>
</cp:coreProperties>
</file>